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奖学金申请审批流程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登陆申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登陆网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student.shiep.edu.c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登陆用户名及密码为学校统一身份认证平台账号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审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登陆网址：</w:t>
      </w:r>
      <w:r>
        <w:rPr>
          <w:sz w:val="28"/>
          <w:szCs w:val="28"/>
        </w:rPr>
        <w:t>xuegong.shiep.edu.cn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登陆用户名及密码为学校统一身份认证平台账号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院审核（学工副书记工号及密码）</w:t>
      </w:r>
      <w:r>
        <w:rPr>
          <w:sz w:val="28"/>
          <w:szCs w:val="28"/>
        </w:rPr>
        <w:t>、公示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将学生名单汇总表纸质版（以系统导出为准）签字盖章报送校资助管理中心，《校优秀学生奖学金评选信息汇总表》电子版发送至邮箱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处审核（校学生工作例会讨论通过）。</w:t>
      </w:r>
    </w:p>
    <w:p>
      <w:pPr>
        <w:pStyle w:val="Style15"/>
        <w:tabs>
          <w:tab w:val="clear" w:pos="420"/>
          <w:tab w:val="left" w:pos="5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特别说明：</w:t>
      </w:r>
      <w:r>
        <w:rPr>
          <w:sz w:val="28"/>
          <w:szCs w:val="28"/>
        </w:rPr>
        <w:t>校奖学金系统首次使用，暂定按照以上流程操作，在使用过程中如有不妥，及时沟通调整。系统关闭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各级申请和审核在规定时间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LX</dc:creator>
  <dc:description/>
  <cp:keywords/>
  <dc:language>en-US</dc:language>
  <cp:lastModifiedBy>User</cp:lastModifiedBy>
  <dcterms:modified xsi:type="dcterms:W3CDTF">2020-09-22T01:52:00Z</dcterms:modified>
  <cp:revision>30</cp:revision>
  <dc:subject/>
  <dc:title/>
</cp:coreProperties>
</file>