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电学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auto" w:line="300"/>
        <w:ind w:firstLine="386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上海电力大学“电力菁英班”奖学金评定细则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为了全面贯彻党和国家的教育方针，支持国际先进电力产业发展的上海电力学院一流本科专业群建设，鼓励学生积极进取、全面发展，培养具有国际视野、家国情怀、创新精神和实践能力的、能够应对能源电力行业发展挑战的多科性复合型应用型人才。特设立上海电力大学“电力菁英班”奖学金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一、评选对象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我校“电力菁英班”就读一学年以上的全日制在籍注册的本科学生，均可申请参加“电力菁英班”奖学金（以下简称奖学金）评选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二、评选条件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热爱社会主义祖国，拥护中国共产党的领导，自觉遵守国家法律法令，模范遵守高校学生行为准则和学校有关规章制度；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明礼诚信，团结友善，勤俭自强，道德品质优良，学习态度端正；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勤奋学习，学习成绩优良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完成教学计划规定课程，且所选课程考试无不及格；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年平均绩点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者，不得参加特等奖的评选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年综合测评分数低于所在专业平均分者不得参加本奖学金的评选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凡违纪者自处分之日起一年内不得参加本奖学金的评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评选等级及比例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70"/>
        <w:gridCol w:w="3827"/>
        <w:gridCol w:w="170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获奖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特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评人数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一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评人数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5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二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评人数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三等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参评人数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四、评选程序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生本人申请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根据学生申请和学生学业成绩，辅导员初审并确定获奖人数及名单，再交学院审核，审核并经公示后的获奖名单交学生处大学生资助管理中心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学生处大学生资助管理中心汇总后，报“电力菁英班”奖学金评审小组进行评审，评审通过后发放证书及奖金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五、评选时间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奖学金在新生入学的第二学年开始评选，每学年评选一次。本科第四学年不设奖学金。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其他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力菁英班”学生参照本奖学金评选办法评定后，不再参与“上海电力大学本科优秀学生奖学金”的评选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细则自颁布之日起实施，由校学生工作部（处）、教务处负责解释。</w:t>
      </w:r>
    </w:p>
    <w:p>
      <w:pPr>
        <w:pStyle w:val="Normal"/>
        <w:autoSpaceDE w:val="false"/>
        <w:spacing w:lineRule="auto" w:line="360"/>
        <w:ind w:right="320" w:hanging="0"/>
        <w:jc w:val="right"/>
        <w:textAlignment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auto" w:line="360"/>
        <w:ind w:right="320" w:hanging="0"/>
        <w:jc w:val="righ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上海电力大学</w:t>
      </w:r>
    </w:p>
    <w:p>
      <w:pPr>
        <w:pStyle w:val="Normal"/>
        <w:spacing w:lineRule="auto" w:line="360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0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097280</wp:posOffset>
                </wp:positionV>
                <wp:extent cx="5615940" cy="1905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5pt;margin-top: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723900</wp:posOffset>
                </wp:positionV>
                <wp:extent cx="5615940" cy="952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.65pt;margin-top:5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68935</wp:posOffset>
                </wp:positionV>
                <wp:extent cx="5615940" cy="19050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.6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抄送：能源与机械工程学院，环境与化学工程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气工程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自动化工程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计算机科学与技术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子与信息工程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经济与管理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国际交流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外国语学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数理学院。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80670</wp:posOffset>
                </wp:positionV>
                <wp:extent cx="5615940" cy="19050"/>
                <wp:effectExtent l="0" t="0" r="0" b="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.6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上海电力大学学生工作部（处）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1:00Z</dcterms:created>
  <dc:creator>yaolili</dc:creator>
  <dc:description/>
  <cp:keywords/>
  <dc:language>en-US</dc:language>
  <cp:lastModifiedBy>User</cp:lastModifiedBy>
  <cp:lastPrinted>2019-09-06T09:50:00Z</cp:lastPrinted>
  <dcterms:modified xsi:type="dcterms:W3CDTF">2019-09-12T06:12:00Z</dcterms:modified>
  <cp:revision>7</cp:revision>
  <dc:subject/>
  <dc:title/>
</cp:coreProperties>
</file>