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生无法正常登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优先使用谷歌，火狐，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高版本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及以上）浏览器问系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确认学生本人信息门户账号是否正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忘记密码报现教中心找回。信息门户账密码无误的情况下，学院汇总信息报资助中心核查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辅导员、书记无法正常登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院汇总信息报资助中心核查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生提交后辅导员无法看到学生提交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生是否正确提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生提交正确的情况下报资助中心核对信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辅导员审核时发现非辅导员所带学生，学院汇总《校资助系统需要修改的学生信息》后报资助中心进行更新。（资助系统信息直接通过学籍、班级信息进行匹配的，所以可能会出现学生和辅导员的对应关系有误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0:00Z</dcterms:created>
  <dc:creator>LX</dc:creator>
  <dc:description/>
  <cp:keywords/>
  <dc:language>en-US</dc:language>
  <cp:lastModifiedBy>User</cp:lastModifiedBy>
  <dcterms:modified xsi:type="dcterms:W3CDTF">2020-09-22T02:22:00Z</dcterms:modified>
  <cp:revision>7</cp:revision>
  <dc:subject/>
  <dc:title/>
</cp:coreProperties>
</file>